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410" w:right="1268" w:hanging="0"/>
        <w:jc w:val="right"/>
        <w:rPr>
          <w:b/>
          <w:b/>
          <w:i/>
          <w:i/>
          <w:u w:val="single"/>
        </w:rPr>
      </w:pPr>
      <w:r>
        <w:rPr>
          <w:b/>
          <w:i/>
          <w:u w:val="single"/>
        </w:rPr>
        <w:t>Lettre aux parents et aux élèves qui s’interrogent sur le latin.</w:t>
      </w:r>
    </w:p>
    <w:p>
      <w:pPr>
        <w:pStyle w:val="Normal"/>
        <w:tabs>
          <w:tab w:val="clear" w:pos="708"/>
          <w:tab w:val="left" w:pos="709" w:leader="none"/>
        </w:tabs>
        <w:ind w:left="2410" w:right="1268" w:hanging="0"/>
        <w:jc w:val="center"/>
        <w:rPr>
          <w:b/>
          <w:b/>
          <w:i/>
          <w:i/>
          <w:u w:val="single"/>
        </w:rPr>
      </w:pPr>
      <w:r>
        <w:rPr>
          <w:b/>
          <w:i/>
          <w:u w:val="single"/>
        </w:rPr>
      </w:r>
    </w:p>
    <w:p>
      <w:pPr>
        <w:pStyle w:val="Normal"/>
        <w:tabs>
          <w:tab w:val="clear" w:pos="708"/>
          <w:tab w:val="left" w:pos="709" w:leader="none"/>
        </w:tabs>
        <w:ind w:left="2410" w:right="1268" w:hanging="0"/>
        <w:jc w:val="center"/>
        <w:rPr>
          <w:b/>
          <w:b/>
          <w:i/>
          <w:i/>
          <w:u w:val="single"/>
        </w:rPr>
      </w:pPr>
      <w:r>
        <w:rPr>
          <w:b/>
          <w:i/>
          <w:u w:val="single"/>
        </w:rPr>
      </w:r>
    </w:p>
    <w:p>
      <w:pPr>
        <w:pStyle w:val="Normal"/>
        <w:tabs>
          <w:tab w:val="clear" w:pos="708"/>
          <w:tab w:val="left" w:pos="709" w:leader="none"/>
        </w:tabs>
        <w:ind w:left="2410" w:right="1268" w:hanging="0"/>
        <w:jc w:val="center"/>
        <w:rPr>
          <w:b/>
          <w:b/>
          <w:i/>
          <w:i/>
          <w:u w:val="single"/>
        </w:rPr>
      </w:pPr>
      <w:r>
        <w:rPr>
          <w:b/>
          <w:i/>
          <w:u w:val="single"/>
        </w:rPr>
      </w:r>
    </w:p>
    <w:p>
      <w:pPr>
        <w:pStyle w:val="Normal"/>
        <w:tabs>
          <w:tab w:val="clear" w:pos="708"/>
          <w:tab w:val="left" w:pos="709" w:leader="none"/>
        </w:tabs>
        <w:ind w:left="1418" w:right="1268" w:hanging="0"/>
        <w:jc w:val="center"/>
        <w:rPr>
          <w:b/>
          <w:b/>
          <w:i/>
          <w:i/>
          <w:sz w:val="32"/>
          <w:u w:val="single"/>
        </w:rPr>
      </w:pPr>
      <w:r>
        <w:rPr>
          <w:b/>
          <w:i/>
          <w:sz w:val="32"/>
          <w:u w:val="single"/>
        </w:rPr>
        <w:t>Pourquoi prendre l’option « latin » en 5è ? Pourquoi une langue « morte » ? Qui peut ou devrait choisir cette option ?Pourquoi la conserver en 3è  et plus tard ?</w:t>
      </w:r>
    </w:p>
    <w:p>
      <w:pPr>
        <w:pStyle w:val="Normal"/>
        <w:ind w:left="142" w:firstLine="284"/>
        <w:jc w:val="both"/>
        <w:rPr>
          <w:b/>
          <w:b/>
          <w:i/>
          <w:i/>
          <w:sz w:val="32"/>
          <w:u w:val="single"/>
        </w:rPr>
      </w:pPr>
      <w:r>
        <w:rPr>
          <w:b/>
          <w:i/>
          <w:sz w:val="32"/>
          <w:u w:val="single"/>
        </w:rPr>
      </w:r>
    </w:p>
    <w:p>
      <w:pPr>
        <w:pStyle w:val="Normal"/>
        <w:ind w:left="142" w:firstLine="284"/>
        <w:jc w:val="both"/>
        <w:rPr/>
      </w:pPr>
      <w:r>
        <w:rPr/>
      </w:r>
    </w:p>
    <w:p>
      <w:pPr>
        <w:pStyle w:val="Normal"/>
        <w:ind w:left="142" w:firstLine="284"/>
        <w:jc w:val="both"/>
        <w:rPr/>
      </w:pPr>
      <w:r>
        <w:rPr/>
      </w:r>
    </w:p>
    <w:p>
      <w:pPr>
        <w:pStyle w:val="Normal"/>
        <w:ind w:left="142" w:firstLine="284"/>
        <w:jc w:val="both"/>
        <w:rPr/>
      </w:pPr>
      <w:r>
        <w:rPr/>
      </w:r>
    </w:p>
    <w:p>
      <w:pPr>
        <w:pStyle w:val="Normal"/>
        <w:jc w:val="both"/>
        <w:rPr/>
      </w:pPr>
      <w:r>
        <w:rPr/>
      </w:r>
    </w:p>
    <w:p>
      <w:pPr>
        <w:pStyle w:val="Normal"/>
        <w:ind w:left="142" w:firstLine="284"/>
        <w:jc w:val="both"/>
        <w:rPr/>
      </w:pPr>
      <w:r>
        <w:rPr/>
      </w:r>
    </w:p>
    <w:p>
      <w:pPr>
        <w:pStyle w:val="Normal"/>
        <w:ind w:left="142" w:firstLine="284"/>
        <w:jc w:val="both"/>
        <w:rPr/>
      </w:pPr>
      <w:r>
        <w:rPr/>
        <w:t>D’abord, pensez que cette langue est à l’origine de la nôtre, et de bien des langues européennes, l’espagnol, le roumain, l’italien, l’occitan, le portugais... On devrait  vouloir la connaître comme ,  je l’espère, on souhaite apprendre ce que nos grands-parents ont connu, et peuvent nous transmettre pendant qu’il est encore temps. Chaque génération a à apprendre de la précédente. Certains de mes élèves, devant un film que je leur ai  présenté, n’ont pas su reconnaître une meule de foin, alors que les champs de la région en étaient pleins voici quarante ou trente ans : maintenant, on voit des « boules » enveloppées dans du plastique… Il est important de se souvenir du passé, de savoir d’où nous venons.  Ne l’oublions pas, nous ne sommes pas supérieurs aux Romains ni aux Gallo-Romains : ils étaient comme nous, physiquement et mentalement ; notre supériorité n’est souvent que d’appuyer sur le bouton « on-off » d’une machine à laquelle nous ne comprenons rien. Ils ont pensé, écrit, aussi bien que nous et sur les mêmes problèmes personnels, même s’ils n’avaient pas de portables…</w:t>
      </w:r>
    </w:p>
    <w:p>
      <w:pPr>
        <w:pStyle w:val="Normal"/>
        <w:ind w:left="142" w:firstLine="284"/>
        <w:jc w:val="both"/>
        <w:rPr/>
      </w:pPr>
      <w:r>
        <w:rPr/>
      </w:r>
    </w:p>
    <w:p>
      <w:pPr>
        <w:pStyle w:val="Normal"/>
        <w:ind w:left="142" w:firstLine="284"/>
        <w:jc w:val="both"/>
        <w:rPr/>
      </w:pPr>
      <w:r>
        <w:rPr/>
        <w:t>Ensuite, il faut admettre que nous parlons de moins en moins bien notre langue, alors qu’ils bâtissaient de belles philosophies dans la leur : que se passe-t-il ?  Nous devenons un peu paresseux, dans notre confort : il nous paraît pénible de savoir l’orthographe, d’apprendre la grammaire, de savoir ce qu’est un nom ou un adjectif, un pronom, une préposition ou une proposition …Eux, ils le savaient il y a deux mille ans ; vos parents le savaient aussi, vos grands-parents encore plus…  Nous perdons ce savoir par paresse, et aussi parce que les « programmes » , ou la rentabilité, nous font négliger ce savoir, pourtant évident autrefois au certificat d’études. La publicité et la mode nous poussent au « texto », mais c’est grave.</w:t>
      </w:r>
    </w:p>
    <w:p>
      <w:pPr>
        <w:pStyle w:val="Normal"/>
        <w:ind w:left="142" w:firstLine="284"/>
        <w:jc w:val="both"/>
        <w:rPr/>
      </w:pPr>
      <w:r>
        <w:rPr/>
      </w:r>
    </w:p>
    <w:p>
      <w:pPr>
        <w:pStyle w:val="Normal"/>
        <w:ind w:left="142" w:firstLine="284"/>
        <w:jc w:val="both"/>
        <w:rPr/>
      </w:pPr>
      <w:r>
        <w:rPr/>
        <w:t>Ne nous habituons pas à aimer l’ignorance ! Ne trouvons pas normal de ne plus savoir apprendre ce que savaient des élèves de dix ans il y a cinquante ans ! Je crois que c’est un défi à relever.</w:t>
      </w:r>
    </w:p>
    <w:p>
      <w:pPr>
        <w:pStyle w:val="Normal"/>
        <w:ind w:left="142" w:firstLine="284"/>
        <w:jc w:val="both"/>
        <w:rPr/>
      </w:pPr>
      <w:r>
        <w:rPr/>
      </w:r>
    </w:p>
    <w:p>
      <w:pPr>
        <w:pStyle w:val="Normal"/>
        <w:ind w:left="142" w:firstLine="284"/>
        <w:jc w:val="both"/>
        <w:rPr/>
      </w:pPr>
      <w:r>
        <w:rPr/>
        <w:t> </w:t>
      </w:r>
      <w:r>
        <w:rPr/>
        <w:t xml:space="preserve">Mais… « A quoi ça sert ? » , dira-t-on ? Je viens d’en parler en essayant de vous monter que le passé a de l’importance dans notre monde de « zapping » où seul l’instant présent compte. Nous pouvons cependant ajouter que cela aide à comprendre notre propre langue : </w:t>
      </w:r>
      <w:r>
        <w:rPr>
          <w:i/>
        </w:rPr>
        <w:t>curriculum vitae, agenda, et cetera, album</w:t>
      </w:r>
      <w:r>
        <w:rPr/>
        <w:t>, sont des mots latins. Par ailleurs, la grammaire française nous apprenant de moins en moins ce qu’est un nom, un adjectif, une proposition ou un complément, il se trouve que c’est indispensable en latin : on doit donc le revoir  et l’apprendre dans cette matière. Or, ceux qui  sortiront du collège dans notre monde européen apprendront bien vite qu’on doit savoir tout cela pour apprendre les deux ou trois langues supplémentaires qui nous seront nécessaires pour être au même niveau que nos confrères des pays voisins. L’étude du latin prépare bien à apprendre toutes les autres langues, par un bon apprentissage de notre propre grammaire.</w:t>
      </w:r>
    </w:p>
    <w:p>
      <w:pPr>
        <w:pStyle w:val="Normal"/>
        <w:ind w:left="142" w:firstLine="284"/>
        <w:jc w:val="both"/>
        <w:rPr/>
      </w:pPr>
      <w:r>
        <w:rPr/>
      </w:r>
    </w:p>
    <w:p>
      <w:pPr>
        <w:pStyle w:val="Normal"/>
        <w:ind w:left="142" w:firstLine="284"/>
        <w:jc w:val="both"/>
        <w:rPr/>
      </w:pPr>
      <w:r>
        <w:rPr/>
        <w:t>Bien sûr, il y aura par la suite la découverte d’un autre monde, de l’archéologie, d’autres littératures  ou philosophies. Ce n’est pas utile pour se retrouver autour d’un Macdo, mais c’est important pour comprendre où nous sommes et d’où nous venons. Ce sera indispensable pour tous ceux à qui l’on demandera une culture générale dans l’enseignement secondaire ou supérieur. Désormais, l’option latin existe dans les grandes écoles scientifiques. Car un vrai savant ne manie pas que les chiffres, il doit réfléchir, et on n’influe pas sur l’avenir sans connaître le passé, on ne fait pas  de la science utile sans savoir manier les mots, les idées, la langue…</w:t>
      </w:r>
    </w:p>
    <w:p>
      <w:pPr>
        <w:pStyle w:val="Normal"/>
        <w:ind w:left="142" w:firstLine="284"/>
        <w:jc w:val="both"/>
        <w:rPr/>
      </w:pPr>
      <w:r>
        <w:rPr/>
      </w:r>
    </w:p>
    <w:p>
      <w:pPr>
        <w:pStyle w:val="Normal"/>
        <w:ind w:left="142" w:firstLine="284"/>
        <w:jc w:val="both"/>
        <w:rPr/>
      </w:pPr>
      <w:r>
        <w:rPr/>
        <w:t>Nous n’en sommes pas là, bien sûr, et nous n’irons pas tous, moi non plus, à Polytechnique. Mais un jour, vous aurez (que c’est loin !...) des enfants, et vous serez contents de savoir leur expliquer un mot, de pouvoir les aider à construire une phrase, de leur expliquer une idée et ses origines. Un jour, vous ferez peut-être des études pour devenir aide-soignante ou  vétérinaire, ou vous lirez une notice de médicament, et vous comprendrez le sens d’un terme apparemment « barbare » : c’est ce qu’on appelle l’étymologie : vous comprendrez un mot inconnu parce que vous aurez appris à le décomposer, et souvent, ses éléments remonteront au latin. Je pourrais en dire autant du grec, qui disparaît lui aussi de nos écoles… Bref, tout cela, ce sont nos racines.</w:t>
      </w:r>
    </w:p>
    <w:p>
      <w:pPr>
        <w:pStyle w:val="Normal"/>
        <w:ind w:left="142" w:firstLine="284"/>
        <w:jc w:val="both"/>
        <w:rPr/>
      </w:pPr>
      <w:r>
        <w:rPr/>
      </w:r>
    </w:p>
    <w:p>
      <w:pPr>
        <w:pStyle w:val="Normal"/>
        <w:ind w:left="142" w:firstLine="284"/>
        <w:jc w:val="both"/>
        <w:rPr/>
      </w:pPr>
      <w:r>
        <w:rPr/>
        <w:t>Soyons aussi pratiques. De nos jours, on passe souvent presque automatiquement de classe en classe, au point que certains se demandent parfois pourquoi il faudrait se fatiguer à travailler. Ils ont l’air d’avoir raison ; parfois, ceux qui travaillent se font tout petits, se cachent un peu… C’est plus tard qu’on voit la différence (trop tard pour ceux qui n’ont pas compris le piège) : quand au lycée on sélectionne les élèves selon les options – sans le dire.  Une classe de gens qui travaillent et ont des options n’est pas une classe où l’on travaille beaucoup plus, mais une classe où l’on travaille mieux ! Et, vers la 1è, (ou avant quand on se dirige vers des sections où l’on est sélectionné sur dossier), que regarde-t-on ?  Pas les matières où tout le monde se vaut, pas les bonnes notes là où tout le monde en a, mais les options : c’est là qu’on va  voir  que l’élève est ouvert et courageux, curieux d’autre chose ; c’est là qu’on voit que le bon « matheux » sait s’intéresser à autre chose, que l’élève ne se contente pas du minimum, qu’il sait persévérer. Combien de mes élèves ont dû au latin non seulement des récompenses honorifiques élevées (concours général) mais aussi des mentions au bac, et surtout, l’admission dans des filières recherchées où l’on appréciait ainsi leur volonté, leur courage, leur capacité de travail, et surtout, leur culture, leur intérêt pour la réflexion !</w:t>
      </w:r>
    </w:p>
    <w:p>
      <w:pPr>
        <w:pStyle w:val="Normal"/>
        <w:ind w:left="142" w:firstLine="284"/>
        <w:jc w:val="both"/>
        <w:rPr/>
      </w:pPr>
      <w:r>
        <w:rPr/>
      </w:r>
    </w:p>
    <w:p>
      <w:pPr>
        <w:pStyle w:val="Normal"/>
        <w:ind w:left="142" w:firstLine="284"/>
        <w:jc w:val="both"/>
        <w:rPr/>
      </w:pPr>
      <w:r>
        <w:rPr/>
        <w:t>Revenons à l’aube de la cinquième, car je m’adresse aux élèves autant qu’aux parents. Nous avons besoin de maîtriser notre langue, sa grammaire, ses difficultés. J’ai eu des élèves nombreux de Terminale qui ne savaient plus ces derniers temps  conjuguer un verbe français, qui ne distinguaient pas un nom d’un adjectif, qui ne savaient pas faire une phrase. Faire du latin, c’est lutter un peu contre ce genre de lacunes, qui sont graves.</w:t>
      </w:r>
    </w:p>
    <w:p>
      <w:pPr>
        <w:pStyle w:val="Normal"/>
        <w:ind w:left="142" w:firstLine="284"/>
        <w:jc w:val="both"/>
        <w:rPr/>
      </w:pPr>
      <w:r>
        <w:rPr/>
      </w:r>
    </w:p>
    <w:p>
      <w:pPr>
        <w:pStyle w:val="Normal"/>
        <w:ind w:left="142" w:firstLine="284"/>
        <w:jc w:val="both"/>
        <w:rPr/>
      </w:pPr>
      <w:r>
        <w:rPr/>
        <w:t>Est-ce dur ? Non. Je ne conseillerai pas le latin à ceux pour qui le moindre effort est insupportable. Il ne suffit pas de s’asseoir sur une chaise et d’attendre une bonne note. Comme lorsqu’on apprend le judo, il faut de l’échauffement, de l’entraînement, quelques compétitions. Mais celui qui fait honnêtement et régulièrement son travail peut bien réussir s’il suit la progression des exercices. Ne choisissez pas l’option latin, en revanche, si vous estimez que la  scolarité, puis la vie, ne doivent pas comporter le moindre effort ! De même que je ne vous conseillerais pas d’apprendre la plomberie si vous n’aimez pas vous servir de vos dix doigts ni de ce qui, entre vos oreilles, vous permettrait de concevoir la disposition d’un circuit d’eau chaude et d’eau froide dans une maison… Ne faites pas non plus de foot si vous n’aimez pas courir, ni de rugby si vous n’aimez pas  un ballon ovale ou une mêlée, et n’allez pas au ski si vous trouvez que la neige , c’est trop blanc,  ou trop froid! Sachez aussi qu’en s’inscrivant en latin, on s’inscrit pour le « cycle central » (deux ans) : c’est un engagement - mais il est honorable de s’engager, et d’ailleurs, arrêter ensuite serait comme  s’arrêter par mollesse à la ceinture orange en judo… Ce serait s’arrêter quand on a appris les bases, juste avant que cela devienne passionnant !... Inscrivez-vous pour aller jusqu’au bout !</w:t>
      </w:r>
    </w:p>
    <w:p>
      <w:pPr>
        <w:pStyle w:val="Normal"/>
        <w:ind w:left="142" w:firstLine="284"/>
        <w:jc w:val="both"/>
        <w:rPr/>
      </w:pPr>
      <w:r>
        <w:rPr/>
      </w:r>
    </w:p>
    <w:p>
      <w:pPr>
        <w:pStyle w:val="Normal"/>
        <w:ind w:left="142" w:firstLine="284"/>
        <w:jc w:val="both"/>
        <w:rPr/>
      </w:pPr>
      <w:r>
        <w:rPr/>
        <w:t>On peut apprendre de tout en latin, on peut progresser, et même réfléchir. Cela ne fait pas mal ! Ceux de mes élèves qui ont continué  en ont toujours été contents ; certains ont maintenant l’âge de vos parents et s ‘en souviennent encore, m’envoient des mails ou viennent m’en reparler avec joie ! Des élèves de l’an dernier font de même, dans des écoles commerciales ou scientifiques…Ne parlons pas de ceux qui sont partis vers les lettres, l’histoire, ou le droit, où c’est encore plus évident !</w:t>
      </w:r>
    </w:p>
    <w:p>
      <w:pPr>
        <w:pStyle w:val="Normal"/>
        <w:ind w:left="142" w:firstLine="284"/>
        <w:jc w:val="both"/>
        <w:rPr/>
      </w:pPr>
      <w:r>
        <w:rPr/>
      </w:r>
    </w:p>
    <w:p>
      <w:pPr>
        <w:pStyle w:val="Normal"/>
        <w:ind w:left="142" w:firstLine="284"/>
        <w:jc w:val="both"/>
        <w:rPr/>
      </w:pPr>
      <w:r>
        <w:rPr/>
        <w:t xml:space="preserve"> </w:t>
      </w:r>
      <w:r>
        <w:rPr/>
        <w:t>Bon courage et bienvenue au club !</w:t>
      </w:r>
    </w:p>
    <w:p>
      <w:pPr>
        <w:pStyle w:val="Normal"/>
        <w:ind w:left="142" w:firstLine="284"/>
        <w:jc w:val="both"/>
        <w:rPr/>
      </w:pPr>
      <w:r>
        <w:rPr/>
      </w:r>
    </w:p>
    <w:p>
      <w:pPr>
        <w:pStyle w:val="Normal"/>
        <w:ind w:left="142" w:firstLine="284"/>
        <w:jc w:val="right"/>
        <w:rPr/>
      </w:pPr>
      <w:r>
        <w:rPr/>
        <w:t>Alain Talé.</w:t>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8:00Z</dcterms:created>
  <dc:creator/>
  <dc:description/>
  <cp:keywords/>
  <dc:language>en-US</dc:language>
  <cp:lastModifiedBy>alain taal</cp:lastModifiedBy>
  <cp:lastPrinted>2006-02-17T00:07:00Z</cp:lastPrinted>
  <dcterms:modified xsi:type="dcterms:W3CDTF">2006-11-09T22:55:00Z</dcterms:modified>
  <cp:revision>6</cp:revision>
  <dc:subject/>
  <dc:title>Pourquoi prendre l’option « latin » </dc:title>
</cp:coreProperties>
</file>